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Putting MaxMuv To Work With 4D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by: Thomas Stu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Michael to write MAXMUV for his MAXTOOLS package for 1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.. I'm a little lazy and did not want to waste time mo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every time I move a file that a user has uploaded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But if a large number of files need to be moved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with 4dos will instantly give you a menu with tag and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made by JP Software and available on any major shareware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the DOS shell, and has been licensed for use in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ackage and calle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ention two commands internal to 4dos that work well with MA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 first is "SELECT".  The select command placed before MA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lets you use a point and shoot interfac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un MAXMUV on.  Select then calls MAXMUV to do its th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MAXMUV (*.zip) f:\file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you select from a list of all ZIP files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ones that should be moved into the corr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t of the Select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muv (*.zip) f:\file\graphics                   Marked:    3 files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utilsf.zip     96781  12-22-92   7:4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20.zip       251653  12-22-92   7:4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phaman.zip   105505  12-20-92  17:1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my.zip          9948  12-19-92  21:3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t110.zip     21984  12-22-92   7:44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budgirls.zip   162534  12-19-92  22:5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cheetah.zip     65510  12-19-92  22:3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ones I want to MAXMUV are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"SELECT" the ones that you wish to move, just hit "ENTER"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uv do it's ma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I will only mention briefly.  The "GLOBAL" 4do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BBS maintenance because it lets you run a command lin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bdirectory on the disk, or from one level in the tree on up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ith several MAXTOOLS utilities, but it works best just to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k, *.tmp, *.ect files that are taking up valuable uploa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L *.BA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with global.....  GLOBAL DEL *.* could ruin your whole 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omas Stubbs  FidoNet 1:133/1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nd Of Eternity BBS (404)892-02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Your GIF Connection 2400-14400 V.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